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color w:val="FFFFFF"/>
          <w:sz w:val="26"/>
          <w:szCs w:val="26"/>
          <w:u w:val="single"/>
        </w:rPr>
      </w:pPr>
      <w:r>
        <w:rPr>
          <w:b/>
          <w:caps/>
          <w:sz w:val="26"/>
          <w:szCs w:val="26"/>
        </w:rPr>
        <w:t xml:space="preserve">Протокол № </w:t>
      </w:r>
      <w:r>
        <w:rPr>
          <w:b/>
          <w:caps/>
          <w:sz w:val="26"/>
          <w:szCs w:val="26"/>
          <w:u w:val="single"/>
        </w:rPr>
        <w:t xml:space="preserve">  2  </w:t>
      </w:r>
      <w:r>
        <w:rPr>
          <w:b/>
          <w:caps/>
          <w:color w:val="FFFFFF"/>
          <w:sz w:val="26"/>
          <w:szCs w:val="26"/>
          <w:u w:val="single"/>
        </w:rPr>
        <w:t>.</w:t>
      </w:r>
    </w:p>
    <w:p>
      <w:pPr>
        <w:pStyle w:val="Normal"/>
        <w:ind w:left="720" w:righ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контролю за обслуживанием регулярных муниципальных маршрутов пассажирского автотранспорта на территории муниципального образования «Город Обнинск»</w:t>
      </w:r>
    </w:p>
    <w:p>
      <w:pPr>
        <w:pStyle w:val="Normal"/>
        <w:ind w:left="720" w:righ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7.2017</w:t>
        <w:tab/>
        <w:tab/>
        <w:tab/>
        <w:tab/>
        <w:tab/>
        <w:t>08.30 ч.</w:t>
        <w:tab/>
        <w:tab/>
        <w:tab/>
        <w:tab/>
        <w:t xml:space="preserve">         г. Обнинск</w:t>
      </w:r>
    </w:p>
    <w:p>
      <w:pPr>
        <w:pStyle w:val="Normal"/>
        <w:ind w:left="-14" w:firstLine="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в составе: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я комиссии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асиковой А.В. – начальника Управления потребительского рынка, транспорта и связи Администрации города Обнинска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орбуновой О.М. – секретаря комиссии, главного специалист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Heading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Плеханова А.А. – главного специалист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унина В.Г. – старшего государственного инспектора территориального отела ГАДН по Калужской области Федеральной службы по надзору в сфере тран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инина К.Ю. –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государственного инспектора дорожной инспекции и организации дорожного движения ОГИБДД ОМВД России по городу Обнинску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проверок (по обращениям жителей города):</w:t>
      </w:r>
    </w:p>
    <w:p>
      <w:pPr>
        <w:pStyle w:val="Style15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блюдение расписания движения по регулярным муниципальным маршрутам № 4, 9, 21, 22, 2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роверки транспортных средств категории «М2» на предмет наличия карт маршрута в транспортных средствах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ш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О результатах проведенных проверок в июне с.г. по поступившим жалобам на несоблюдение расписания движения пассажирскими транспортными средствами регулярных муниципальных маршрутов: №4, 9, 21, 22, 23 и о направлении писем в УГАДН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ш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поступили жалобы на телефон горячей линии на несоблюдение расписания движения по регулярным муниципальным маршрутам (далее – расписание движения): №4, 21 и 23. 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шали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алобы на эти маршруты стали носить системный характер. Для урегулирования сложившейся ситуации на этих маршрутах необходимо проводить совместную проверку.</w:t>
      </w:r>
    </w:p>
    <w:p>
      <w:pPr>
        <w:pStyle w:val="Normal"/>
        <w:ind w:left="85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блюдения расписаний движения по регулярным муниципальным маршрутам транспортными средствами малой и средней вместимости, поручить Комиссии в составе сотрудников Управления потребительского рынка, транспорта и связи Администрации города Обнинска, старшего государственного инспектора территориального отдела ГАДН по Калужской области Федеральной службы по надзору в сфере транспорта провести совместную проверку на территории города Обнинска юридических лиц и индивидуальных предпринимателей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формить результаты проверки актами и на следующем заседании комиссии доложить результат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единогласно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контроля наличия карт маршрута в транспортных средствах малой и средней вместимости Комиссии в составе сотрудников Управления потребительского рынка, транспорта и связи Администрации города Обнинска, </w:t>
      </w:r>
      <w:r>
        <w:rPr>
          <w:color w:val="000000"/>
          <w:spacing w:val="-1"/>
          <w:sz w:val="26"/>
          <w:szCs w:val="26"/>
        </w:rPr>
        <w:t xml:space="preserve">государственного инспектора дорожной инспекции и организации дорожного движения ОГИБДД ОМВД России по городу Обнинску </w:t>
      </w:r>
      <w:r>
        <w:rPr>
          <w:sz w:val="26"/>
          <w:szCs w:val="26"/>
        </w:rPr>
        <w:t>провести совместную проверку (по согласованию)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формить результаты проверки актом и на следующем заседании комиссии доложить результаты провер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единоглас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требительского рынка, транспорта и связи Администрации города Обнинск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7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3:00Z</dcterms:created>
  <dc:creator>Admin</dc:creator>
  <dc:description/>
  <dc:language>en-US</dc:language>
  <cp:lastModifiedBy>kab321 4</cp:lastModifiedBy>
  <cp:lastPrinted>2017-07-28T14:57:00Z</cp:lastPrinted>
  <dcterms:modified xsi:type="dcterms:W3CDTF">2017-10-03T12:53:00Z</dcterms:modified>
  <cp:revision>2</cp:revision>
  <dc:subject/>
  <dc:title>ПРОТОКОЛ</dc:title>
</cp:coreProperties>
</file>